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horwacja – wakacje po pięćdziesiąt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wiek uczestnika ukończone 55 la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ORWAC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Hotele </w:t>
      </w:r>
      <w:r>
        <w:rPr/>
        <w:t>****</w:t>
      </w:r>
    </w:p>
    <w:p>
      <w:pPr>
        <w:pStyle w:val="Normal"/>
        <w:numPr>
          <w:ilvl w:val="0"/>
          <w:numId w:val="1"/>
        </w:numPr>
        <w:rPr/>
      </w:pPr>
      <w:r>
        <w:rPr/>
        <w:t>Medena</w:t>
      </w:r>
    </w:p>
    <w:p>
      <w:pPr>
        <w:pStyle w:val="Normal"/>
        <w:numPr>
          <w:ilvl w:val="0"/>
          <w:numId w:val="1"/>
        </w:numPr>
        <w:rPr/>
      </w:pPr>
      <w:r>
        <w:rPr/>
        <w:t>Astarea</w:t>
      </w:r>
    </w:p>
    <w:p>
      <w:pPr>
        <w:pStyle w:val="Normal"/>
        <w:numPr>
          <w:ilvl w:val="0"/>
          <w:numId w:val="1"/>
        </w:numPr>
        <w:rPr/>
      </w:pPr>
      <w:r>
        <w:rPr/>
        <w:t>Su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ERMINY:</w:t>
      </w:r>
      <w:r>
        <w:rPr/>
        <w:t xml:space="preserve"> 10.04.2014, 14.04.2014, 24.04.2014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ENA: </w:t>
      </w:r>
      <w:r>
        <w:rPr/>
        <w:t>od 1849 zł (m-ce w pok 2 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Cena podstawowa obejmuje : </w:t>
      </w:r>
      <w:r>
        <w:rPr/>
        <w:t>przelot do/z Chorwacji, transfer do/z hotelu, 7 rozpoczętych dób hotelowych, opłaty lotniskowe, wyżywienie (śniadania, obiady, obiadokolacje, 0,2l wina/os. do obiadu i kolacji), opiekę polskojęzycznego rezydenta , opiekę przedstawiciela na lotnisku w Polsce, wycieczkę do Splitu i Trogiru wraz z biletami wstępu i przewodnikiem lokalnym,, ubezpieczenie TU EUROPA (wersja standard: KL, NNW, bagaż i C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ena podstawowa nie obejmuję:</w:t>
      </w:r>
      <w:r>
        <w:rPr/>
        <w:t xml:space="preserve"> dodatkowych napoi do posiłków, wydatków osobis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1:17Z</dcterms:created>
  <dc:creator/>
  <dc:description/>
  <dc:language>en-US</dc:language>
  <cp:lastModifiedBy/>
  <cp:revision>0</cp:revision>
  <dc:subject/>
  <dc:title/>
</cp:coreProperties>
</file>