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ypr nie tylko dla senioró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YP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otel </w:t>
      </w:r>
      <w:r>
        <w:rPr/>
        <w:t>***</w:t>
      </w:r>
    </w:p>
    <w:p>
      <w:pPr>
        <w:pStyle w:val="Normal"/>
        <w:numPr>
          <w:ilvl w:val="0"/>
          <w:numId w:val="1"/>
        </w:numPr>
        <w:rPr/>
      </w:pPr>
      <w:r>
        <w:rPr/>
        <w:t>Flamingo Bea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TERMINY:</w:t>
      </w:r>
      <w:r>
        <w:rPr/>
        <w:t xml:space="preserve"> 14.03.2014, 21.03.2014, 28.03.2014, 13.04.2014, 18.04.2014, 25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ENA: </w:t>
      </w:r>
      <w:r>
        <w:rPr/>
        <w:t>od 1770zł (m-ce w pok 2 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Cena podstawowa obejmuje : </w:t>
      </w:r>
      <w:r>
        <w:rPr/>
        <w:t>przelot do/z Cypr, transfer do/z hotelu, 7 rozpoczętych dób hotelowych, opłaty lotniskowe, wyżywienie wg opisu zakwaterowania, opiekę polskojęzycznego rezydenta, opiekę przedstawiciela na lotnisku w Polsce, ubezpieczenie TU EUROPA (wersja standard: KL, NNW, bagaż i C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ena podstawowa nie obejmuję:</w:t>
      </w:r>
      <w:r>
        <w:rPr/>
        <w:t xml:space="preserve"> wycieczek fakultatywnych, posiłków innych niż wymienionych w opisie wyżywienia przy hotelu, napojów do posiłków jeśli w opisie hotelu nie podano inaczej oraz innych wydatków osobi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01:17Z</dcterms:created>
  <dc:creator/>
  <dc:description/>
  <dc:language>en-US</dc:language>
  <cp:lastModifiedBy/>
  <cp:revision>0</cp:revision>
  <dc:subject/>
  <dc:title/>
</cp:coreProperties>
</file>