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łoneczne wakacje po pięćdziesiąt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wiek uczestnika ukończone 55 la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ISZPANIA – COSTA DEL SO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otele </w:t>
      </w:r>
      <w:r>
        <w:rPr/>
        <w:t>****</w:t>
      </w:r>
    </w:p>
    <w:p>
      <w:pPr>
        <w:pStyle w:val="Normal"/>
        <w:numPr>
          <w:ilvl w:val="0"/>
          <w:numId w:val="1"/>
        </w:numPr>
        <w:rPr/>
      </w:pPr>
      <w:r>
        <w:rPr/>
        <w:t>Puente Real</w:t>
      </w:r>
    </w:p>
    <w:p>
      <w:pPr>
        <w:pStyle w:val="Normal"/>
        <w:numPr>
          <w:ilvl w:val="0"/>
          <w:numId w:val="1"/>
        </w:numPr>
        <w:rPr/>
      </w:pPr>
      <w:r>
        <w:rPr/>
        <w:t>Almunecar</w:t>
      </w:r>
    </w:p>
    <w:p>
      <w:pPr>
        <w:pStyle w:val="Normal"/>
        <w:numPr>
          <w:ilvl w:val="0"/>
          <w:numId w:val="1"/>
        </w:numPr>
        <w:rPr/>
      </w:pPr>
      <w:r>
        <w:rPr/>
        <w:t>Playabo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ERMINY:</w:t>
      </w:r>
      <w:r>
        <w:rPr/>
        <w:t xml:space="preserve"> 07.10.2013, 14.10.2013, 21.10.2013, 31.03.2014, 07.04.2014, 14.04.2014</w:t>
      </w:r>
    </w:p>
    <w:p>
      <w:pPr>
        <w:pStyle w:val="Normal"/>
        <w:rPr/>
      </w:pPr>
      <w:r>
        <w:rPr/>
        <w:tab/>
        <w:t xml:space="preserve">             21.04.2014, 28.04.2013, 05.05.2013, 12.05.2014, 19.05.2014, 26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ENA: </w:t>
      </w:r>
      <w:r>
        <w:rPr/>
        <w:t>od 2120 zł (m-ce w pok 2 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Cena podstawowa obejmuje : </w:t>
      </w:r>
      <w:r>
        <w:rPr/>
        <w:t>przelot do/z Hiszpanii, transfer do/z hotelu, 7 rozpoczętych dób hotelowych, opłaty lotniskowe, wyżywienie (śniadania i obiadokolacje1/4l wina, 1/2l wody), opiekę polskojęzycznego rezydenta zapewnionego przez firmę hiszpańską, opiekę przedstawiciela na lotnisku w Polsce, 1 półdniową wycieczkę, ubezpieczenie TU EUROPA (wersja standard: KL, NNW, bagaż i 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ena podstawowa nie obejmuję:</w:t>
      </w:r>
      <w:r>
        <w:rPr/>
        <w:t xml:space="preserve"> dodatkowych posiłków oraz napoi do posiłków, indywidualnego zwiedzania Andaluzji, wydatków osobi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1:17Z</dcterms:created>
  <dc:creator/>
  <dc:description/>
  <dc:language>en-US</dc:language>
  <cp:lastModifiedBy/>
  <cp:revision>0</cp:revision>
  <dc:subject/>
  <dc:title/>
</cp:coreProperties>
</file>