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Tunezja,Teneryfa, Lanzarote – wakacje po pięćdziesiąt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wiek uczestnika ukończone 55 lat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hoć za oknem jeszcze jest ciepło to coraz krótsze i chłodniejsze dni przypominają nam o nieuchronnej jesieni. Bardzo szybko możemy zmienić klimat i znaleźć się w miejscu, gdzie we wrzeniu i paźnierniku jest ciepło i słonecznie. Zapraszamy na wspaniały wypoczynek i regenerację do</w:t>
      </w:r>
      <w:r>
        <w:rPr>
          <w:rStyle w:val="StrongEmphasis"/>
        </w:rPr>
        <w:t xml:space="preserve"> Tunezji, Teneryfy </w:t>
      </w:r>
      <w:r>
        <w:rPr/>
        <w:t xml:space="preserve">oraz na </w:t>
      </w:r>
      <w:r>
        <w:rPr>
          <w:rStyle w:val="StrongEmphasis"/>
        </w:rPr>
        <w:t xml:space="preserve">Lanzarote </w:t>
      </w:r>
      <w:r>
        <w:rPr/>
        <w:t xml:space="preserve">, gdzie nieco niższe niż latem temperatury i mniejsza liczba niż w szczycie sezonu turystów, gwarantują osobom starszym komfort i bezpieczeństwo wypoczynku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nezja </w:t>
      </w:r>
    </w:p>
    <w:p>
      <w:pPr>
        <w:pStyle w:val="Normal"/>
        <w:numPr>
          <w:ilvl w:val="0"/>
          <w:numId w:val="1"/>
        </w:numPr>
        <w:rPr/>
      </w:pPr>
      <w:r>
        <w:rPr/>
        <w:t>Riadh Palms (all inclusive) 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neryfa</w:t>
      </w:r>
    </w:p>
    <w:p>
      <w:pPr>
        <w:pStyle w:val="Normal"/>
        <w:numPr>
          <w:ilvl w:val="0"/>
          <w:numId w:val="1"/>
        </w:numPr>
        <w:rPr/>
      </w:pPr>
      <w:r>
        <w:rPr/>
        <w:t>Fiesta Playa Paraiso (śniadania i obiadokolacje lub all inclusive) 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zarot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sta Mar (śniadania i obiadokolacje) ***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INY:</w:t>
      </w:r>
      <w:r>
        <w:rPr/>
        <w:t xml:space="preserve"> wrzesień i październi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jalnie dla seniorów - osób, które ukończyły </w:t>
      </w:r>
      <w:r>
        <w:rPr>
          <w:rStyle w:val="StrongEmphasis"/>
        </w:rPr>
        <w:t>55 lat</w:t>
      </w:r>
      <w:r>
        <w:rPr/>
        <w:t xml:space="preserve"> - w wybranych obiektach z naszej oferty oferujemy bardzo atrakcyjne, sięgające </w:t>
      </w:r>
      <w:r>
        <w:rPr>
          <w:rStyle w:val="StrongEmphasis"/>
        </w:rPr>
        <w:t>nawet 15% zniżki</w:t>
      </w:r>
      <w:r>
        <w:rPr/>
        <w:t xml:space="preserve"> lub </w:t>
      </w:r>
      <w:r>
        <w:rPr>
          <w:rStyle w:val="StrongEmphasis"/>
        </w:rPr>
        <w:t>wycieczki fakultatyw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CZEGÓŁY W BIURZ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1:17Z</dcterms:created>
  <dc:creator/>
  <dc:description/>
  <dc:language>en-US</dc:language>
  <cp:lastModifiedBy/>
  <cp:revision>0</cp:revision>
  <dc:subject/>
  <dc:title/>
</cp:coreProperties>
</file>